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APPLICATION FORM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6"/>
          <w:szCs w:val="36"/>
          <w:lang w:val="en-GB"/>
        </w:rPr>
        <w:t xml:space="preserve">BioInItaly Investment Forum 2018 &amp;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Intesa Sanpaolo Start-Up Initiative</w:t>
      </w:r>
    </w:p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SEND TO: bioinitaly.assobiotec@federchimica.it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Company/Project Name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f Company, please indicate the VAT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Field of Activity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Contact Person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Phone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E-mail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EXECUTIVE SUMMARY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(up to 1 page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1. Company/Project profile (starting date, people, financial, link with university/mother company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2. Business ide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3. Company assets (in case of company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4. Market opportuni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5. Investment neede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APPLICATION FORM*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(up to 5 pages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1a. Management  team</w:t>
        <w:softHyphen/>
        <w:t xml:space="preserve"> (short CVs)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1b. Company structure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1c. Mission statemen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2a. Scientific rationale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2b. Results achieved thus far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2c. Project description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2d. Specific goals and deliverabl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ind w:firstLine="360"/>
        <w:rPr>
          <w:rFonts w:ascii="Arial" w:hAnsi="Arial" w:cs="Arial"/>
          <w:color w:val="000000"/>
          <w:sz w:val="22"/>
          <w:szCs w:val="22"/>
          <w:lang w:val="en-GB"/>
        </w:rPr>
      </w:pP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  <w:lang w:val="en-GB"/>
        </w:rPr>
        <w:t>3a. Status of the project and next steps (milestones)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3b. Patent portfolio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3c. Collaboration with industrial partners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3d. In- or out-license track recor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4a. Targeted market need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4b. Potential market value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4c. Major players/competitors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5a. Financial plan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5b. Investment needed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5c. Return on the proposed investment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GB"/>
        </w:rPr>
        <w:t>*Please be as exhaustive as possible in filling out the provided fields: if you want you can attach further documentation, but the evaluation committee will base its decision on the contents of this form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44:00Z</dcterms:created>
  <dc:creator>mario bonaccorso</dc:creator>
  <dc:description/>
  <dc:language>en-US</dc:language>
  <cp:lastModifiedBy>Silvia Falciasecca</cp:lastModifiedBy>
  <cp:lastPrinted>2008-10-07T13:31:00Z</cp:lastPrinted>
  <dcterms:modified xsi:type="dcterms:W3CDTF">2018-01-08T11:44:00Z</dcterms:modified>
  <cp:revision>2</cp:revision>
  <dc:subject/>
  <dc:title>1</dc:title>
</cp:coreProperties>
</file>