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RO MEDI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ma tv titolo provvisorio e/o definitivo SHARK TANK – seconda edizion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PLICATION FOR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TA INTRODUTTIV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Ti ringraziamo per il tuo interesse nel Programma!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er poter valutare al meglio l'idea di business che vorresti presentare e dunque la tua candidatura, ti chiediamo la cortesia di riempire la seguente “</w:t>
      </w:r>
      <w:r>
        <w:rPr>
          <w:rFonts w:cs="Tahoma" w:ascii="Tahoma" w:hAnsi="Tahoma"/>
          <w:b/>
          <w:i/>
          <w:sz w:val="22"/>
          <w:szCs w:val="22"/>
        </w:rPr>
        <w:t>Application Form</w:t>
      </w:r>
      <w:r>
        <w:rPr>
          <w:rFonts w:cs="Tahoma" w:ascii="Tahoma" w:hAnsi="Tahoma"/>
          <w:sz w:val="22"/>
          <w:szCs w:val="22"/>
        </w:rPr>
        <w:t xml:space="preserve">”, con il maggior numero di informazioni possibili, fermo rimanendo che hai facoltà di non rivelare informazioni commerciali di natura confidenziale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ttenzione, non devi includere informazioni relative a brevetti, a meno che tu non ne abbia già ottenuto la registrazione o ne abbia fatto ufficiale richiesta agli organi competenti; informazioni relative ad idee senza che sia stata presentata una richiesta di brevetto potrebbero invalidare la tua candidatura. In ogni caso ogni responsabilità riguardo a tali informazioni eventualmente da te fornite e NON richieste, resta a </w:t>
      </w:r>
      <w:r>
        <w:rPr>
          <w:rFonts w:cs="Tahoma" w:ascii="Tahoma" w:hAnsi="Tahoma"/>
          <w:b/>
          <w:sz w:val="22"/>
          <w:szCs w:val="22"/>
        </w:rPr>
        <w:t>tuo esclusivo caric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r chiarezza, si precisa che l’acquisizione delle informazioni sotto riportate </w:t>
      </w:r>
      <w:r>
        <w:rPr>
          <w:rFonts w:cs="Tahoma" w:ascii="Tahoma" w:hAnsi="Tahoma"/>
          <w:b/>
          <w:sz w:val="22"/>
          <w:szCs w:val="22"/>
        </w:rPr>
        <w:t>non attribuisce</w:t>
      </w:r>
      <w:r>
        <w:rPr>
          <w:rFonts w:cs="Tahoma" w:ascii="Tahoma" w:hAnsi="Tahoma"/>
          <w:sz w:val="22"/>
          <w:szCs w:val="22"/>
        </w:rPr>
        <w:t xml:space="preserve"> diritto alcuno al candidato e/o ai suoi cessionari o aventi causa, per poter prender parte al Programma; essa è finalizzata esclusivamente allo svolgimento di una prima fase dell'attività di selezion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 PUO' CANDIDARSI AL PROGRAMM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 un’impresa di beni o servizi già operante sul mercato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 una start up di beni o servizi (impresa avviata da meno di tre anni)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C) l’ideatore di prototipi/invenzioni titolare di brevetto e/o marchio già registrato o in attesa di registrazione e corredato di business plan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double"/>
        </w:rPr>
        <w:t>Non sono ammessi prototipi e invenzioni solo cartacei e senza richiesta di brevett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I PERSONAL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E COGNOME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IONALITA'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TA'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 DI NASCIT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TO CIVIL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 ATTUAL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 FISS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BIL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 MAIL/PEC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CEBOOK PERSONALE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FACEBOOK SOCIETA' 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ACCOUNT TWITTER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SKYP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CCUPAZIONE ATTUAL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VORI PRECEDENT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TRE INFORMAZIONI DI CARATTERE PERSONALE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I GIA' APPARSO IN TV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E PROGRAMM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I PRECEDENTI PENALI O SE I IN ATTESA DI UN GIUDIZI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I STATO DCHIARATO FALLITO?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I FATTO BANCAROTTA?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I  MAI STATO LICENZIATO IN PASSATO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ZIONI SUL PRODOTTO/IDEA CHE VUOI PRESENTAR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double"/>
        </w:rPr>
      </w:pPr>
      <w:r>
        <w:rPr>
          <w:rFonts w:cs="Tahoma" w:ascii="Tahoma" w:hAnsi="Tahoma"/>
          <w:b/>
          <w:sz w:val="22"/>
          <w:szCs w:val="22"/>
          <w:u w:val="doub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double"/>
        </w:rPr>
        <w:t>NOME DEL PRODOTTO/IDEA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double"/>
        </w:rPr>
        <w:t>DESCRIVI IN UNA RIGA IL TUO PRODOTTO/IDEA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double"/>
        </w:rPr>
        <w:t>POSSIEDI UN BUSINESS PLAN SCRITTO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double"/>
        </w:rPr>
        <w:t>INVESTIMENTO RICHIESTO (in euro)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double"/>
        </w:rPr>
        <w:t>QUOTA DELLA SOCIETA’/PROGETTO CHE SEI DISPOSTO A CEDERE PER L’INVESTIMENTO RICHIESTO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double"/>
        </w:rPr>
        <w:t>UTILIZZO DELL’INVESTIMENTO RICHIESTO</w:t>
      </w:r>
      <w:r>
        <w:rPr>
          <w:rFonts w:cs="Tahoma" w:ascii="Tahoma" w:hAnsi="Tahoma"/>
          <w:sz w:val="22"/>
          <w:szCs w:val="22"/>
        </w:rPr>
        <w:t xml:space="preserve"> (es. marketing, packaging, sviluppo prototipo, distribuzione etc)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double"/>
        </w:rPr>
      </w:pPr>
      <w:r>
        <w:rPr>
          <w:rFonts w:cs="Tahoma" w:ascii="Tahoma" w:hAnsi="Tahoma"/>
          <w:sz w:val="22"/>
          <w:szCs w:val="22"/>
          <w:u w:val="doub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DEA IMPRENDITORIALE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Spiegare più in dettaglio e in modo semplice in cosa consiste il tuo prodotto/idea imprenditoriale e la sua innovatività rispetto alla concorrenza: presenta l'opportunità di business così come faresti davanti a un potenziale investitore/cliente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PPORTUNITA' E STRATEGIA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  <w:u w:val="double"/>
        </w:rPr>
      </w:pPr>
      <w:r>
        <w:rPr>
          <w:rFonts w:cs="Tahoma" w:ascii="Tahoma" w:hAnsi="Tahoma"/>
          <w:b/>
          <w:color w:val="FF0000"/>
          <w:sz w:val="22"/>
          <w:szCs w:val="22"/>
          <w:u w:val="doub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Indicare con chiarezza quali problemi il progetto/idea intende risolvere e/o quali vantaggi/benefici per la clientela si propone di raggiungere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TECNOLOGIA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escrivere la tecnologia alla base del prodotto/idea evitando i tecnicismi. Per informazioni tecniche e scientifiche ti preghiamo di ricorrere ad eventuali allegati</w:t>
      </w:r>
      <w:r>
        <w:rPr>
          <w:rFonts w:cs="Tahoma" w:ascii="Tahoma" w:hAnsi="Tahoma"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NALISI DI MERCATO E DEI VANTAGGI COMPETITIVI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escrivere il mercato che si vuole raggiungere, la sua dimensione, le sue caratteristiche principali ed il trend di crescita previsto. Evidenziare il motivo per cui i clienti acquisteranno il prodotto/servizio. Indicare i competitors ed il modo in cui l’azienda intende affrontarli. Evidenziare il vantaggio competitivo del prodotto/servizio offer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SPETTI ECONOMICI E FINANZIARI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Spiegare in maniera dettagliata le ipotesi utilizzate per calcolare i costi ed i ricavi. Indicare il cash flow previsto e le modalità di calcolo utilizzato, le esigenze finanziarie  e gli investimenti ipotizzati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REVETTI/TUTELA DEL MARCHIO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  <w:u w:val="double"/>
        </w:rPr>
      </w:pPr>
      <w:r>
        <w:rPr>
          <w:rFonts w:cs="Tahoma" w:ascii="Tahoma" w:hAnsi="Tahoma"/>
          <w:b/>
          <w:color w:val="FF0000"/>
          <w:sz w:val="22"/>
          <w:szCs w:val="22"/>
          <w:u w:val="doub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iegare a che punto è il tuo prodotto/idea rispetto a brevetti, tutela del marchio e diritti d'autore, se il brevetto è già registrato o in attesa di registrazion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VILUPPO DEL PROTOTIPO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iegare a che livello sei con il prototipo e la sperimentazione del tuo prodotto/idea e chi lo ha finanzia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IOGRAFIA PERSONALE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 invitiamo a raccontare liberamente qualcosa di te a livello personale, lavorativo e familiare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color w:val="FF0000"/>
          <w:sz w:val="22"/>
          <w:szCs w:val="22"/>
          <w:u w:val="double"/>
        </w:rPr>
      </w:pPr>
      <w:r>
        <w:rPr>
          <w:rFonts w:cs="Tahoma" w:ascii="Tahoma" w:hAnsi="Tahoma"/>
          <w:color w:val="FF0000"/>
          <w:sz w:val="22"/>
          <w:szCs w:val="22"/>
          <w:u w:val="double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22"/>
          <w:szCs w:val="22"/>
          <w:u w:val="double"/>
        </w:rPr>
      </w:pPr>
      <w:r>
        <w:rPr>
          <w:rFonts w:cs="Tahoma" w:ascii="Tahoma" w:hAnsi="Tahoma"/>
          <w:color w:val="FF0000"/>
          <w:sz w:val="22"/>
          <w:szCs w:val="22"/>
          <w:u w:val="double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ZIONI SOCIETARIE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u w:val="double"/>
        </w:rPr>
      </w:pPr>
      <w:r>
        <w:rPr>
          <w:rFonts w:cs="Tahoma" w:ascii="Tahoma" w:hAnsi="Tahoma"/>
          <w:b/>
          <w:color w:val="FF0000"/>
          <w:sz w:val="22"/>
          <w:szCs w:val="22"/>
          <w:u w:val="doub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hai già costituito una società o start up relativa al prodotto/idea, puoi rispondere di seguito: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double"/>
        </w:rPr>
      </w:pPr>
      <w:r>
        <w:rPr>
          <w:rFonts w:cs="Tahoma" w:ascii="Tahoma" w:hAnsi="Tahoma"/>
          <w:sz w:val="22"/>
          <w:szCs w:val="22"/>
          <w:u w:val="doub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double"/>
        </w:rPr>
        <w:t>NOME DELLA SOCIETA'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double"/>
        </w:rPr>
        <w:t>QUOTE SOCIETARIE DA TE DETENUT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double"/>
        </w:rPr>
        <w:t>QUOTE SOCIETARIE DETENUTE DA ALTRI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double"/>
        </w:rPr>
        <w:t>NOME E ATTIVITA' DEI SOCI TERZI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double"/>
        </w:rPr>
      </w:pPr>
      <w:r>
        <w:rPr>
          <w:rFonts w:cs="Tahoma" w:ascii="Tahoma" w:hAnsi="Tahoma"/>
          <w:sz w:val="22"/>
          <w:szCs w:val="22"/>
          <w:u w:val="doub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double"/>
        </w:rPr>
        <w:t>CAPITALE INIZIALE INVESTITO: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double"/>
        </w:rPr>
      </w:pPr>
      <w:r>
        <w:rPr>
          <w:rFonts w:cs="Tahoma" w:ascii="Tahoma" w:hAnsi="Tahoma"/>
          <w:sz w:val="22"/>
          <w:szCs w:val="22"/>
          <w:u w:val="doub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double"/>
        </w:rPr>
        <w:t>CHI HA FINANZIATO LA TUA SOCIETA'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double"/>
        </w:rPr>
        <w:t>ATTUALE FATTURATO ANNUO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double"/>
        </w:rPr>
        <w:t>ATTUALI RICAVI ANNUI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double"/>
        </w:rPr>
        <w:t>PREVISIONE FATTURATO 2015 (in cifre)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double"/>
        </w:rPr>
        <w:t>PREVISIONE RICAVI 2015 (in cifre)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double"/>
        </w:rPr>
        <w:t>SPIEGA COME HAI CALCOLATO QUESTE CIFR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double"/>
        </w:rPr>
      </w:pPr>
      <w:r>
        <w:rPr>
          <w:rFonts w:cs="Tahoma" w:ascii="Tahoma" w:hAnsi="Tahoma"/>
          <w:sz w:val="22"/>
          <w:szCs w:val="22"/>
          <w:u w:val="doub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double"/>
        </w:rPr>
      </w:pPr>
      <w:r>
        <w:rPr>
          <w:rFonts w:cs="Tahoma" w:ascii="Tahoma" w:hAnsi="Tahoma"/>
          <w:sz w:val="22"/>
          <w:szCs w:val="22"/>
          <w:u w:val="double"/>
        </w:rPr>
        <w:t>ATTUALI COMPETITORS: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double"/>
        </w:rPr>
      </w:pPr>
      <w:r>
        <w:rPr>
          <w:rFonts w:cs="Tahoma" w:ascii="Tahoma" w:hAnsi="Tahoma"/>
          <w:sz w:val="22"/>
          <w:szCs w:val="22"/>
          <w:u w:val="doub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EVENTUALI ALLEGATI (facoltativo)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tre informazioni anche riservate o utili ad una comprensione della tecnologia possono essere a tua discrezione fornite in allegato. Le appendici possono includere: descrizione della tecnologia, del brevetto, studi di mercato, spiegazione dei profitti e perdite, dettagli circa la redazione dello Stato Patrimoniale e altro che ritieni opportun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-143" w:hanging="0"/>
        <w:rPr/>
      </w:pPr>
      <w:r>
        <w:rPr>
          <w:rFonts w:cs="Tahoma" w:ascii="Tahoma" w:hAnsi="Tahoma"/>
          <w:sz w:val="22"/>
          <w:szCs w:val="22"/>
        </w:rPr>
        <w:t>TORO MEDIA  S.r.l</w:t>
      </w:r>
      <w:r>
        <w:rPr>
          <w:rFonts w:cs="Tahoma" w:ascii="Tahoma" w:hAnsi="Tahoma"/>
          <w:i/>
          <w:i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, in qualità di Titolare e Responsabile del trattamento dei dati personali forniti informa che i dati personali saranno trattati in conformità al D.Lgs. 30 giugno 2003, n. 196 (Codice in materia di protezione dei dati personali - il "Codice"), in modo tale da garantire la sicurezza e la riservatezza dei dati.  Il soggetto interessato fornisce il seguente riconoscimento dell'informativa resa:</w:t>
      </w:r>
    </w:p>
    <w:p>
      <w:pPr>
        <w:pStyle w:val="TextBody"/>
        <w:ind w:right="-14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"In relazione all'obbligo di informativa di cui all'art. 13 del Codice, io sottoscritto dichiaro di essere stato informato e di prestare il mio consenso a quanto segue:</w:t>
      </w:r>
    </w:p>
    <w:p>
      <w:pPr>
        <w:pStyle w:val="Normal"/>
        <w:overflowPunct w:val="false"/>
        <w:autoSpaceDE w:val="false"/>
        <w:ind w:left="1080" w:hanging="360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>a)   ogni informazione a me relativa, acquisita da TORO MEDIA in virtù della presente informativa e mediante il presente atto, costituirà oggetto di trattamento, ai sensi del Codice sopra citato;</w:t>
      </w:r>
    </w:p>
    <w:p>
      <w:pPr>
        <w:pStyle w:val="Normal"/>
        <w:overflowPunct w:val="false"/>
        <w:autoSpaceDE w:val="false"/>
        <w:ind w:left="1080" w:hanging="360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 xml:space="preserve">b)   il trattamento dei dati avrà ad oggetto i suoi dati personali comuni e "sensibili", ai sensi del Codice, e verrà effettuato, sia in forma automatizzata che senza l'ausilio di mezzi elettronici, per finalità connesse alle attività di selezione e casting della seconda edizione del programma dal titolo provvisorio e/o definitivo “SHARK TANK” (“Programma”) nonché per adempiere ad ogni obbligo di legge connesso, direttamente e/o indirettamente, all'organizzazione e realizzazione del Programma, e per consentire la migliore promozione ed il migliore sfruttamento commerciale del Programma. </w:t>
      </w:r>
    </w:p>
    <w:p>
      <w:pPr>
        <w:pStyle w:val="Normal"/>
        <w:overflowPunct w:val="false"/>
        <w:autoSpaceDE w:val="false"/>
        <w:ind w:left="1080" w:hanging="360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 xml:space="preserve">c)   per le predette finalità, i dati personali comuni e sensibili  da me forniti potranno essere conferiti a società terze incaricate della gestione della selezione, promozione e realizzazione del Programma e organizzati in banca dati e/archivio cartaceo.  Il conferimento dei dati ed il relativo trattamento sono necessari in quanto funzionali alla selezione dei partecipanti al Programma, ed alla preproduzione, realizzazione  e promozione del Programma. </w:t>
      </w:r>
    </w:p>
    <w:p>
      <w:pPr>
        <w:pStyle w:val="Normal"/>
        <w:overflowPunct w:val="false"/>
        <w:autoSpaceDE w:val="false"/>
        <w:ind w:left="1080" w:hanging="360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>d)   TORO MEDIA  ha adottato, al fine di garantire la riservatezza dei dati personali  le misure di sicurezza previste dal Codice;</w:t>
      </w:r>
    </w:p>
    <w:p>
      <w:pPr>
        <w:pStyle w:val="Normal"/>
        <w:overflowPunct w:val="false"/>
        <w:autoSpaceDE w:val="false"/>
        <w:ind w:left="1080" w:hanging="360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 xml:space="preserve">e)   I dati personali, organizzati in banca dati e/o archivio cartaceo verranno custoditi presso la sede legale della TORO MEDIA e, in relazione alle modalità di selezione, preproduzione, realizzazione  e promozione del Programma potrà comportare trasferimento o comunicazione dei dati all'estero ad altre Società del Gruppo o terze che siano coinvolte nella realizzazione del Programma, ivi comprese Società con sede al di fuori dell'Unione Europea; </w:t>
      </w:r>
    </w:p>
    <w:p>
      <w:pPr>
        <w:pStyle w:val="Normal"/>
        <w:overflowPunct w:val="false"/>
        <w:autoSpaceDE w:val="false"/>
        <w:ind w:left="1080" w:hanging="360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>f)   dichiaro pertanto di essere stato adeguatamente informato circa le finalità del sopra indicato trattamento, nonché dei diritti di cui all'art. 7 del Codice e, in particolare, di poter avere accesso ai dati, chiederne la modifica, integrazione o cancellazione, ovvero oppormi al loro utilizzo. Potrò a tal fine contattare la TORO MEDIA  S.r.l. - Via E. Tazzoli n. 6 Roma - tramite lettera per ulteriori informazioni relative al trattamento ed alla comunicazione dei dati personali nonché per esercitare i diritti di cui all'art. 7 del Codice."</w:t>
      </w:r>
    </w:p>
    <w:p>
      <w:pPr>
        <w:pStyle w:val="Normal"/>
        <w:overflowPunct w:val="false"/>
        <w:autoSpaceDE w:val="false"/>
        <w:ind w:left="1080" w:hanging="36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 conferimento dei suoi dati personali è obbligatorio per quanto riguarda i dati richiesti per adempiere ad ogni obbligo di legge connesso, direttamente e/o indirettamente, al presente atto e alle attività di selezione, organizzazione e realizzazione del Programma, e per consentire la migliore promozione ed il migliore sfruttamento commerciale del Programma. L'eventuale non comunicazione o comunicazione errata di una delle informazioni obbligatorie comporta l'impossibilità parziale o totale di eseguire il presente atto e prestare la eventuale collaborazione al Programma.</w:t>
      </w:r>
    </w:p>
    <w:p>
      <w:pPr>
        <w:pStyle w:val="Heading4"/>
        <w:keepNext w:val="false"/>
        <w:widowControl w:val="false"/>
        <w:tabs>
          <w:tab w:val="clear" w:pos="708"/>
          <w:tab w:val="left" w:pos="4111" w:leader="none"/>
          <w:tab w:val="left" w:pos="8931" w:leader="none"/>
          <w:tab w:val="left" w:pos="10204" w:leader="none"/>
        </w:tabs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MS Mincho;ＭＳ 明朝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eastAsia="MS Mincho;ＭＳ 明朝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08:00Z</dcterms:created>
  <dc:creator>giordano</dc:creator>
  <dc:description/>
  <dc:language>en-US</dc:language>
  <cp:lastModifiedBy>Sony Pictures Entertainment</cp:lastModifiedBy>
  <dcterms:modified xsi:type="dcterms:W3CDTF">2015-10-08T11:08:00Z</dcterms:modified>
  <cp:revision>2</cp:revision>
  <dc:subject/>
  <dc:title/>
</cp:coreProperties>
</file>